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37/2013</w:t>
      </w:r>
      <w:r>
        <w:rPr>
          <w:rFonts w:cs="Arial" w:ascii="Arial" w:hAnsi="Arial"/>
        </w:rPr>
        <w:t xml:space="preserve">            </w:t>
        <w:tab/>
        <w:t xml:space="preserve">           </w:t>
      </w:r>
      <w:r>
        <w:rPr>
          <w:rFonts w:cs="Arial" w:ascii="Arial" w:hAnsi="Arial"/>
          <w:b/>
          <w:u w:val="single"/>
        </w:rPr>
        <w:t>Date of Order: 28.01.2014</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J.S.COLD STORAGE PRIVATE LIMITED,</w:t>
      </w:r>
    </w:p>
    <w:p>
      <w:pPr>
        <w:pStyle w:val="Normal"/>
        <w:ind w:left="-374" w:firstLine="1814"/>
        <w:jc w:val="both"/>
        <w:rPr/>
      </w:pPr>
      <w:r>
        <w:rPr>
          <w:rFonts w:cs="Arial" w:ascii="Arial" w:hAnsi="Arial"/>
          <w:b/>
        </w:rPr>
        <w:t>ANIAN ROAD, AMLOH,</w:t>
      </w:r>
    </w:p>
    <w:p>
      <w:pPr>
        <w:pStyle w:val="Normal"/>
        <w:ind w:left="-374" w:firstLine="1814"/>
        <w:jc w:val="both"/>
        <w:rPr/>
      </w:pPr>
      <w:r>
        <w:rPr>
          <w:rFonts w:cs="Arial" w:ascii="Arial" w:hAnsi="Arial"/>
          <w:b/>
        </w:rPr>
        <w:t>DISTT. FATEHGARH SAHIB.</w:t>
        <w:tab/>
      </w:r>
      <w:r>
        <w:rPr/>
        <w:tab/>
      </w:r>
      <w:r>
        <w:rPr>
          <w:rFonts w:cs="Arial" w:ascii="Arial" w:hAnsi="Arial"/>
          <w:b/>
        </w:rPr>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LS-5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Parneet Singh Bhangu,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mesh Singh,</w:t>
      </w:r>
    </w:p>
    <w:p>
      <w:pPr>
        <w:pStyle w:val="Normal"/>
        <w:ind w:left="1440" w:hanging="0"/>
        <w:jc w:val="both"/>
        <w:rPr>
          <w:rFonts w:ascii="Arial" w:hAnsi="Arial" w:cs="Arial"/>
          <w:sz w:val="22"/>
          <w:szCs w:val="22"/>
        </w:rPr>
      </w:pPr>
      <w:r>
        <w:rPr>
          <w:rFonts w:cs="Arial" w:ascii="Arial" w:hAnsi="Arial"/>
          <w:sz w:val="22"/>
          <w:szCs w:val="22"/>
        </w:rPr>
        <w:t xml:space="preserve">Senior Executive Engineer, </w:t>
      </w:r>
    </w:p>
    <w:p>
      <w:pPr>
        <w:pStyle w:val="Normal"/>
        <w:ind w:left="1440" w:hanging="0"/>
        <w:jc w:val="both"/>
        <w:rPr/>
      </w:pPr>
      <w:r>
        <w:rPr>
          <w:rFonts w:cs="Arial" w:ascii="Arial" w:hAnsi="Arial"/>
          <w:sz w:val="22"/>
          <w:szCs w:val="22"/>
        </w:rPr>
        <w:t>Operation  Division,P.S.P.C.L,</w:t>
      </w:r>
    </w:p>
    <w:p>
      <w:pPr>
        <w:pStyle w:val="Normal"/>
        <w:ind w:left="1440" w:hanging="0"/>
        <w:jc w:val="both"/>
        <w:rPr>
          <w:rFonts w:ascii="Arial" w:hAnsi="Arial" w:cs="Arial"/>
          <w:sz w:val="22"/>
          <w:szCs w:val="22"/>
        </w:rPr>
      </w:pPr>
      <w:r>
        <w:rPr>
          <w:rFonts w:cs="Arial" w:ascii="Arial" w:hAnsi="Arial"/>
          <w:sz w:val="22"/>
          <w:szCs w:val="22"/>
        </w:rPr>
        <w:t>Amloh, Distt.Fatehgarh Sahib.</w:t>
      </w:r>
    </w:p>
    <w:p>
      <w:pPr>
        <w:pStyle w:val="Normal"/>
        <w:ind w:left="1440" w:hanging="0"/>
        <w:jc w:val="both"/>
        <w:rPr>
          <w:rFonts w:ascii="Arial" w:hAnsi="Arial" w:cs="Arial"/>
          <w:sz w:val="22"/>
          <w:szCs w:val="22"/>
        </w:rPr>
      </w:pPr>
      <w:r>
        <w:rPr>
          <w:rFonts w:cs="Arial" w:ascii="Arial" w:hAnsi="Arial"/>
          <w:sz w:val="22"/>
          <w:szCs w:val="22"/>
        </w:rPr>
        <w:t>Sh. Deepak Arora,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37/2013 dated 18.12.2013 was filed against order dated 08.10.2013 of the Grievances Redressal Forum (Forum) in   case   No. CG-109 of 2013  partly  upholding decision of the Zonal  Dispute Settlement Committee (ZDSC) and reducing the penalty for peak load violations to the extent of 50%  of the original charged amount of Rs.  1,77,270/-).</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28.01.2014.</w:t>
      </w:r>
    </w:p>
    <w:p>
      <w:pPr>
        <w:pStyle w:val="Normal"/>
        <w:spacing w:lineRule="auto" w:line="480"/>
        <w:ind w:left="1440" w:hanging="0"/>
        <w:jc w:val="both"/>
        <w:rPr>
          <w:rFonts w:ascii="Arial" w:hAnsi="Arial" w:cs="Arial"/>
        </w:rPr>
      </w:pPr>
      <w:r>
        <w:rPr>
          <w:rFonts w:cs="Arial" w:ascii="Arial" w:hAnsi="Arial"/>
        </w:rPr>
        <w:t>3.</w:t>
        <w:tab/>
        <w:tab/>
        <w:t>Sh. Parneet Singh Bhangu, Advocate attended the court proceedings on behalf of the petitioner. Er. Harmesh Singh, Senior Executive Engineer/Operation Division,  PSPCL, Amloh  alongwith Sh. Deepak Arora, Revenue Accountant appeared on behalf of the respondent, Punjab State Power Corporation Limited (PSPCL).</w:t>
      </w:r>
    </w:p>
    <w:p>
      <w:pPr>
        <w:pStyle w:val="Normal"/>
        <w:spacing w:lineRule="auto" w:line="480"/>
        <w:ind w:left="1440" w:hanging="0"/>
        <w:jc w:val="both"/>
        <w:rPr/>
      </w:pPr>
      <w:r>
        <w:rPr>
          <w:rFonts w:cs="Arial" w:ascii="Arial" w:hAnsi="Arial"/>
        </w:rPr>
        <w:t>4. .</w:t>
        <w:tab/>
        <w:tab/>
        <w:t>The counsel submitted application dated 18.12.2013 for condonation of  delay alongwith  the petition stating that the copy of the order of the Forum dated 14.10.2013   was received by the petitioner on 17.11.2013 when the official of the respondents contacted the petitioner to pay  the balance 50% amount as per decision of the Forum. Since there was delay in conveying the decision of the Forum which was intimated on 17.11.2013, the delay, if any, in filing the petition, may be condoned.  The delay of a few days is bonafide and not intentional. He requested to accept the petition  for considering the case on merits.</w:t>
      </w:r>
    </w:p>
    <w:p>
      <w:pPr>
        <w:pStyle w:val="Normal"/>
        <w:spacing w:lineRule="auto" w:line="480"/>
        <w:ind w:left="1440" w:hanging="0"/>
        <w:jc w:val="both"/>
        <w:rPr>
          <w:rFonts w:ascii="Arial" w:hAnsi="Arial" w:cs="Arial"/>
        </w:rPr>
      </w:pPr>
      <w:r>
        <w:rPr>
          <w:rFonts w:cs="Arial" w:ascii="Arial" w:hAnsi="Arial"/>
        </w:rPr>
        <w:tab/>
        <w:tab/>
        <w:t xml:space="preserve">The respondents did not object to the request of the petitioner for condonation of delay. After hearing the counsel of the petitioner and the respondents and considering that the delay in filing the petition was mainly  because of non-receipt of decision of the Forum and can not be attributed to the negligence  of  the petitioner, the marginal delay in filing the petition  is condoned.  </w:t>
      </w:r>
    </w:p>
    <w:p>
      <w:pPr>
        <w:pStyle w:val="Normal"/>
        <w:spacing w:lineRule="auto" w:line="480"/>
        <w:ind w:left="1440" w:hanging="0"/>
        <w:jc w:val="both"/>
        <w:rPr>
          <w:rFonts w:ascii="Arial" w:hAnsi="Arial" w:cs="Arial"/>
        </w:rPr>
      </w:pPr>
      <w:r>
        <w:rPr>
          <w:rFonts w:cs="Arial" w:ascii="Arial" w:hAnsi="Arial"/>
        </w:rPr>
        <w:t>5.</w:t>
        <w:tab/>
        <w:tab/>
        <w:t xml:space="preserve">Sh. Parneet Singh Bhangu, the petitioner’s counsel (counsel)   submitted that the petitioner is having Large Supply  category connection bearing Account No.  LS-52 with sanctioned load of 171.750 KW and Contract Demand (CD) of 190 KVA  operating under the Operation Sub-Division, Amloh.  The petitioner had applied for  extension of the load for  Cold Storage  which was released on 14.02.2011 and the category was changed from MS to LS.    On 05.10.2012, after about twenty months from the date of release of  the connection, the Sr. Xen, MMTS, Khanna down loaded the data of the </w:t>
      </w:r>
    </w:p>
    <w:p>
      <w:pPr>
        <w:pStyle w:val="Normal"/>
        <w:spacing w:lineRule="auto" w:line="480"/>
        <w:ind w:left="1440" w:hanging="0"/>
        <w:jc w:val="both"/>
        <w:rPr/>
      </w:pPr>
      <w:r>
        <w:rPr>
          <w:rFonts w:cs="Arial" w:ascii="Arial" w:hAnsi="Arial"/>
        </w:rPr>
        <w:t xml:space="preserve">energy meter installed in the premises of the petitioner  and took the print out of the DDL.  On the basis of  the print  out of the DDL, it was alleged  that the petitioner has committed 68  violations of  peak load hour restrictions (PLHR) during the period  28.07.2012 to 04.10.2012 and accordingly a penalty of Rs. 1,77,270/-/- was levied.  The case was represented before the CDSC which upheld the penalty.  The petitioner filed appeal before the Forum.  The Forum allowed only a  marginal relief and reduced the penalty to the extent of 50% of the disputed amount of  1,77,270/- </w:t>
      </w:r>
    </w:p>
    <w:p>
      <w:pPr>
        <w:pStyle w:val="Normal"/>
        <w:spacing w:lineRule="auto" w:line="480"/>
        <w:ind w:left="1440" w:hanging="0"/>
        <w:jc w:val="both"/>
        <w:rPr>
          <w:rFonts w:ascii="Arial" w:hAnsi="Arial" w:cs="Arial"/>
        </w:rPr>
      </w:pPr>
      <w:r>
        <w:rPr>
          <w:rFonts w:cs="Arial" w:ascii="Arial" w:hAnsi="Arial"/>
        </w:rPr>
        <w:tab/>
        <w:tab/>
        <w:t xml:space="preserve">  The counsel argued that the levy of penalty was unjustified because the petitioner had never received any information from the respondents regarding timings of the PLHR.  There was no notification or publication in any newspaper regarding the PLHR during the disputed period.   The record shows  that the said PLHR timing and its changes were never intimated to the petitioner from the very first day of the connection.  No intimation letter or a copy of any circular or notification showing applicability of PLHRs or its timings was ever sent to the petitioner or got it noted  from him.  He contended that the Forum has clearly mentioned in its  order  that the respondents have erred in discharge of their duties with regard to the intimation of the PLHR to the petitioner.  The petitioner can not be penalized for the fault/negligence committed by the respondent authorities on their part After specifically holding that the said information/charges were never supplied to the petitioner, the Forum was not  justified in upholding  penalty  of 50% of the original amount.    He submitted that in similar circumstances, the court of Ombudsman in Appeal No. 10/2012 dated 03.05.2012 of M/S National Fertilizers Limited, Bathinda  (M/S NFL)  had set aside the penalty levied on account of Peak Load Violations.  The petitioner also deserved similar treatment and benefit for non-intimation of PLHR timings.  He further submitted that the rules of natural justice are very clear regarding the fact that without any information/notice/advertisement, an entity can not  be held liable for any acts which may have been  committed without knowing the rules regarding the same.  He requested to set aside the decision of the Forum and allow the petition.</w:t>
      </w:r>
    </w:p>
    <w:p>
      <w:pPr>
        <w:pStyle w:val="Normal"/>
        <w:spacing w:lineRule="auto" w:line="480"/>
        <w:ind w:left="1440" w:hanging="0"/>
        <w:jc w:val="both"/>
        <w:rPr/>
      </w:pPr>
      <w:r>
        <w:rPr>
          <w:rFonts w:cs="Arial" w:ascii="Arial" w:hAnsi="Arial"/>
        </w:rPr>
        <w:t>5.</w:t>
        <w:tab/>
        <w:t xml:space="preserve">               Er. Harmesh Singh, Senior Executive Engineer, representing the respondents submitted that the petitioner is having LS connection  for a load of 171.750  KW with CD of 190 KVA. The petitioner applied for extension of load of Cold Storage under LS category which was released on 14.02.2011  and changed the  category from MS to LS.  Sr. Xen, MMTS Khanna downloaded the data of the energy meter on 05.10.2012.  After scrutiny of the  data, MMTS pointed out that there were violations of  PLHR from 28.07.2012 to 04.10.2012 and the petitioner was asked to deposit peak load violation charges of Rs. 1,77,270/-.   He argued that contention of the petitioner that he was not informed regarding PLHR is without any basis.  At the time of release of the connection, the petitioner had signed Application &amp; Agreement (A&amp;A) Form.  As per this A&amp;A Form, which was duly signed by the petitioner, it was agreed that  he will comply with the PLHR instructions and WODs.  The petitioner also gave an affidavit  that all instructions of PSPCL will be complied with.   PSPCL vide its PR circular No. 03/2010 dated 18.03.2010 and 05/2010 has issued clear instructions that the consumers have to down load the instructions/information regarding PLHR/WOD from the PSPCL website.  Therefore, after the issuance of these instructions, it is not mandatory for PSPCL to inform each and every consumer individually. In case, he was not informed about the applicable timings by  PSPCL, he was also duty bound to enquire from any office of  PSPCL or any other consumer or to check department’s website to enquire about the PLHR timings for observance, especially when he was well aware that PLHR are applicable to his connection.  The petitioner had filed an appeal before the Forum  which had already reduced  the penalty to the extent of 50%.  The Forum has reduced the penalty by giving  benefit  of doubt about  ignorance of the timings  in favour of the  petitioner.  Moreover, during the period of dispute, the PLHR timings remained constant and there was no change in PLHR timings. He further submitted that the petitioner has referred to Appeal case No. 10/2012 of M/S National Fertilizer Limited (  NFL), Bathinda which is not similar to this case because in the said case,  PSPCL had increased  PLHR from standard three hours to seven hours.  In the petitioner’s case, there was no  increase in PLHR  . Moreover, Appeal No. 10/2012 of M/S NFL relates to the period prior to the issuance of PR Circular 03/2010 and 05/2010, therefore, it  was not relevant and this decision of M/S NFL is not applicable in the present case. He requested to dismiss the appeal.  </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ther material brought on record have been perused and carefully considered.  The undisputed facts are that PLVs were noted in the print out of the DDL taken on 05.10.2012.  The PLVs pertained to the period 28.07.2012 to 04.10.2012.  According to the petitioner, the alleged PLVs occurred because he was never informed about the timings of  the PLHR.  The Sr. Xen, on </w:t>
      </w:r>
    </w:p>
    <w:p>
      <w:pPr>
        <w:pStyle w:val="Normal"/>
        <w:spacing w:lineRule="auto" w:line="480"/>
        <w:ind w:left="1440" w:hanging="0"/>
        <w:jc w:val="both"/>
        <w:rPr/>
      </w:pPr>
      <w:r>
        <w:rPr>
          <w:rFonts w:cs="Arial" w:ascii="Arial" w:hAnsi="Arial"/>
        </w:rPr>
        <w:t>the other hand argued that the petitioner was made aware of the PLHR restrictions at the time of release of connection when he signed the A&amp;A Form.  The Sr. Xen submitted that no further intimation was sent to the petitioner as it was not required in view of signing of A&amp;A Form by the petitioner and PR circular No. 03/2010.  Taking note of these facts, the Forum in its order observed that since  the petitioner  had agreed to abide by the PLHR restrictions imposed by the department, he should have obtained required information either from the respondents or from the Industrial Association or from other similar consumers.   The Forum has already reduced the penalty to 50% of the original amount.</w:t>
      </w:r>
    </w:p>
    <w:p>
      <w:pPr>
        <w:pStyle w:val="Normal"/>
        <w:spacing w:lineRule="auto" w:line="480"/>
        <w:ind w:left="1440" w:hanging="0"/>
        <w:jc w:val="both"/>
        <w:rPr/>
      </w:pPr>
      <w:r>
        <w:rPr>
          <w:rFonts w:cs="Arial" w:ascii="Arial" w:hAnsi="Arial"/>
        </w:rPr>
        <w:tab/>
        <w:tab/>
        <w:t xml:space="preserve">  I find  some merit in the submissions of the Sr. Xen that there was no mandatory requirement of  sending the intimation of the PLHR timings when petitioner had been made aware of the PLHR while signing the A&amp;A form.   However,  in this context, it is observed that since the petitioner had obtained new LS category connection, even if,  there  was no mandatory requirement of  sending intimation about  timings of PLHR, as a good business practice, the respondents should have informed the petitioner about the timings of PLHR and other related information.  The purpose of PLHR is not to levy penalty but to give relief to the system during the period when the  demand is at its peak.  Therefore, every effort should be made to educate  and inform the consumers about the PLHR timings.  To this extent, there is fault on the part of the respondents.  However, in this case, the petitioner has the knowledge of PLHR and admitted that A&amp;A Form was signed which contained this clause.  Nothing has been brought on record to establish  that the petitioner  exercised due  care to obtain knowledge about the PLHR timings. Thus, there is contributory negligence on the part of the petitioner also.  The petitioner did not exercise due care after taking the new connection.  The Forum has already taken note of all these facts and reduced the penalty to the extent of 50%  of the original amount which appears to be reasonable and justified.  I also find merit in the submissions of the Sr. Xen that facts of the Appeal case No. 10/2012 in the case of M/S NFL Bathinda are totally different and the decision in the said case is not applicable to the facts of the present case. Considering the facts and circumstances of the case as well as submissions of both the parties, I am of the view that order of the Forum is fair and reasonable and is upheld.  To conclude, it is held that the amount charged is justified and recoverable from the petitioner.  Accordingly, the respondents are directed that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 xml:space="preserve">The petition is dismissed. </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rFonts w:ascii="Arial" w:hAnsi="Arial" w:cs="Arial"/>
        </w:rPr>
      </w:pPr>
      <w:r>
        <w:rPr>
          <w:rFonts w:cs="Arial" w:ascii="Arial" w:hAnsi="Arial"/>
        </w:rPr>
        <w:t>Dated:  28.01.2014.</w:t>
        <w:tab/>
        <w:tab/>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 xml:space="preserve">                                                                   Mohali.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72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1603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033752"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1603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033752"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5470" cy="5665470"/>
          <wp:effectExtent l="0" t="0" r="0" b="0"/>
          <wp:wrapNone/>
          <wp:docPr id="4" name="WordPictureWatermark1603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033750"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4-02-05T13:24:00Z</cp:lastPrinted>
  <dcterms:modified xsi:type="dcterms:W3CDTF">2014-03-05T08:53:00Z</dcterms:modified>
  <cp:revision>349</cp:revision>
  <dc:subject/>
  <dc:title>    IN THE COURT OF OMBUDSMAN, ELECTRICITY PUNJAB,</dc:title>
</cp:coreProperties>
</file>